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развитие коммуникативной компетенции уч-ся в совокупности ее составляющих – речевой, языковой, социокультурной, компенсаторной, учебно-познавательной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воспитание качеств гражданина, патриота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ектор, Презентация «С-Петербург», Видео ролики  «Фонтаны  Петербурга», барабан, карточки – вопросы, открытки с изображением видов Санкт Петербурга и Моск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Ход занятия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. Начало. </w:t>
      </w:r>
      <w:r>
        <w:rPr>
          <w:sz w:val="32"/>
          <w:szCs w:val="32"/>
          <w:lang w:val="en-US"/>
        </w:rPr>
        <w:t xml:space="preserve"> (1  min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arm – up (5 min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oday  we are going to have an unusual lesson..  We have some guests from France.  You have 5 minutes to introduce yourself. Say a few words about yourself and ask questions .each other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resentation (8 mi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lang w:val="en-US"/>
        </w:rPr>
        <w:t xml:space="preserve">St-Petersburg is a beautiful city, isn’t it? Let’s tell our guests about St-Petersburg. </w:t>
      </w:r>
      <w:r>
        <w:rPr>
          <w:sz w:val="32"/>
          <w:szCs w:val="32"/>
        </w:rPr>
        <w:t>(сообщение учащихся сопровождаются презентацией по темам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осты Санкт Петербург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атры Петербург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Достопримечательности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Фонтаны Санкт-Петербурга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з французских школьников о Франции.-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min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мотр видео роликов Фонтаны Петербурга (12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w of fountain on Neva (programs of a floating fountain- day-night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w of fountain on Lenin squar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w of fountain on the Moscow squar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w of fountain in Kronstadt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73065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рейн - ринг на прослушанные темы. Вопросы выбираются стрелкой на барабане. (Вопросы готовят русские школьники) – (8-10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t’s repeat some interesting facts about St-Petersbu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US"/>
        </w:rPr>
        <w:t>How many bridges are there in St-Petersbur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US"/>
        </w:rPr>
        <w:t>What is the highest bridge in St-Petersbur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US"/>
        </w:rPr>
        <w:t>What is the longest bridge in St-Petersbur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en-US"/>
        </w:rPr>
        <w:t>What is the name of the monument left to the Winter Pala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me the most famous theatres in St-Petersbu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me the most famous bridges in St-Petersbu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me the most famous sightseeing in St-Petersbur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me the most famous fountains in St-Petersbu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ok at the pictures and name what it is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nk you very much. We were very glad to meet you!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have got some souvenirs for our quests. They are CDs about St- Petersburg. – (2 min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Сиверская средняя общеобразовательная школа №3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НЕКЛАССНОЕ МЕРОПРИЯТИЕ  ПО АНГЛИЙСКОМУ ЯЗЫКУ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 РАМКАХ МЕЖДУНАРОДНОЙ ПРОГРАММЫ ОБМ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легации французских школьник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44"/>
          <w:szCs w:val="44"/>
        </w:rPr>
        <w:t>« ВИРТУАЛЬНОЕ ПУТЕШЕСТВИЕ ПО ПЕТЕРБУРГУ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ЕЛЕНА ВЛАДИМИРОВНА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00:00Z</dcterms:created>
  <dc:creator>Lena_2</dc:creator>
  <dc:description/>
  <dc:language>en-US</dc:language>
  <cp:lastModifiedBy>Lena_2</cp:lastModifiedBy>
  <cp:lastPrinted>2009-01-14T13:27:00Z</cp:lastPrinted>
  <dcterms:modified xsi:type="dcterms:W3CDTF">2009-01-15T19:28:00Z</dcterms:modified>
  <cp:revision>12</cp:revision>
  <dc:subject/>
  <dc:title>ВНЕКЛАССНОЕ МЕРОПРИЯТИЕ В РАМКАХ  ПРОГРАММЫ ОБМЕНА</dc:title>
</cp:coreProperties>
</file>